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1. 2020 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3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 xml:space="preserve">О </w:t>
      </w:r>
      <w:r>
        <w:rPr>
          <w:b/>
          <w:sz w:val="28"/>
          <w:szCs w:val="28"/>
        </w:rPr>
        <w:t>дополнительном финансовом  обеспечении содержани</w:t>
      </w:r>
      <w:r>
        <w:rPr>
          <w:b/>
          <w:sz w:val="27"/>
          <w:szCs w:val="27"/>
        </w:rPr>
        <w:t xml:space="preserve">я  </w:t>
      </w:r>
      <w:r>
        <w:rPr>
          <w:b/>
          <w:sz w:val="28"/>
          <w:szCs w:val="28"/>
        </w:rPr>
        <w:t>работников,  осуществляющих государственные полномочия, переданные Красноярским краем муниципальному образованию Северо-Енисейский район,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представительного органа муниципального образования на принятие решения о реализации права на участие в осуществлении  государственных полномочий,  у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финансового  обеспечения  содержания работников, осуществляющих государственные полномочия, переданные Красноярским краем муниципальному образованию Северо-Енисейский район, на основании части 4.1 статьи 20, статьи 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 статьями 11,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дополнительное финансовое  обеспечение  содержания работников, осуществляющих государственные полномочия, переданные Красноярским краем муниципальному образованию Северо-Енисейский район  Законами Красноя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от 20 декабря 2007 года № 4-1089 «О наделении органов местного самоуправления муниципальных районов и городских округов края   государственными полномочиями  по организации и осуществлению   деятельности по опеке и попечительству в отношении несовершеннолетн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от 26 декабря 2006 года № 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За</w:t>
        </w:r>
      </w:hyperlink>
      <w:r>
        <w:rPr>
          <w:sz w:val="28"/>
          <w:szCs w:val="28"/>
        </w:rPr>
        <w:t>коном от 21 декабря 2010 года № 11-5582 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от 21 декабря 2010 года № 11-5564 «О наделении органов местного самоуправления государственными полномочиями в области архивного де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от 11 июля 2019 года № 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ополнительное финансовое  обеспечение  содержания работников органов  местного самоуправления Северо-Енисейского района, органов администрации Северо-Енисейского района с правами юридического лица, осуществляющих государственные полномочия, предоставляются  на основании муниципальных правовых актов Северо-Енисейского районного Совета депутатов, администрации Северо-Енисейского района, на основании которых работникам устанавливается оплата труда, предоставляются  гарантии и компенсации по оплате стоимости проезда и провоза багажа к месту использования отпуска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ового обеспечения  расходов, связанных с осуществлением органами местного самоуправления,  органами администрации Северо-Енисейского района с правами юридического лица государственных полномочий, переданных Красноярским краем муниципальному  образованию  Северо-Енисейский  район в 2021 году, 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Финансовое обеспечение настоящего решения  является расходными обязательствами бюджета Северо-Енисейского района на 2021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 в газете «Северо-Енисейский Вестник» и применяется с 01 января 2021 года</w:t>
      </w:r>
      <w:r>
        <w:rPr>
          <w:i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2" w:before="5" w:after="0"/>
        <w:ind w:left="5" w:right="1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 И.М. Гайну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ата подписания решения:«02» </w:t>
      </w:r>
      <w:r>
        <w:rPr>
          <w:sz w:val="28"/>
          <w:szCs w:val="28"/>
          <w:u w:val="single"/>
        </w:rPr>
        <w:t xml:space="preserve">ноября 2020 </w:t>
      </w:r>
      <w:r>
        <w:rPr>
          <w:bCs/>
          <w:sz w:val="28"/>
          <w:szCs w:val="28"/>
        </w:rPr>
        <w:t>года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6426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04:00Z</dcterms:created>
  <dc:creator>rabota</dc:creator>
  <dc:description/>
  <cp:keywords/>
  <dc:language>en-US</dc:language>
  <cp:lastModifiedBy>MNU</cp:lastModifiedBy>
  <cp:lastPrinted>2020-10-23T16:33:00Z</cp:lastPrinted>
  <dcterms:modified xsi:type="dcterms:W3CDTF">2020-11-02T09:15:00Z</dcterms:modified>
  <cp:revision>8</cp:revision>
  <dc:subject/>
  <dc:title/>
</cp:coreProperties>
</file>